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o. 5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GARANTÍA TÉCNIC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C.P. MARÍA LAURA LADRÓN DE GUEVARA ESTEV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AL MAYOR DEL SUPREMO TRIBU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JUSTICIA DEL ESTADO DE SONOR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 R E S E N T E.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relación a la Licitación Simplificada Nacional No. PJESON-LS-25-0302, para el Suministro de Materiales y Productos de Limpieza para el Poder Judicial del Estado de Sonora, declaro bajo protesta de decir verdad lo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b/>
          <w:b/>
          <w:sz w:val="22"/>
        </w:rPr>
      </w:pPr>
      <w:r>
        <w:rPr>
          <w:sz w:val="22"/>
        </w:rPr>
        <w:t>Que por este medio me comprometo (en nombre de mi representada / por derecho propio) a suministrar puntualmente los materiales que se me requieran, en las oficinas e instalaciones del Poder Judicial del Estado de Sonora, en el lugar o lugares en donde se me indique, de la manera más eficiente y eficaz que me sea posible, asignando al personal debidamente capacitado, a fin de cumplir con todas y cada una de las obligaciones contractuales que resulten, en caso de verme favorecido con el fallo de la licit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</w:rPr>
        <w:t xml:space="preserve">Además, me comprometo a designar desde este momento, a la persona que habrá de servir como contacto entre mi representada y la Convocante, en caso de resultar favorecido del fallo de la licitación de que se trat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  <w:lang w:val="es-MX"/>
        </w:rPr>
        <w:t>Datos del responsabl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Nomb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Direcc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Teléfo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Celular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Hermosillo, Sonora, a ___ de ______ de 20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tentam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ombre o razón social del licitante</w: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35:00Z</dcterms:created>
  <dc:creator>MARIO LOPEZ LUNA</dc:creator>
  <dc:description/>
  <cp:keywords/>
  <dc:language>en-US</dc:language>
  <cp:lastModifiedBy>Victor Octavio Silva Miller</cp:lastModifiedBy>
  <cp:lastPrinted>2024-03-04T10:18:00Z</cp:lastPrinted>
  <dcterms:modified xsi:type="dcterms:W3CDTF">2025-03-11T22:16:00Z</dcterms:modified>
  <cp:revision>4</cp:revision>
  <dc:subject/>
  <dc:title>LICITACION PUBLICA No</dc:title>
</cp:coreProperties>
</file>